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C .0415</w:t>
        <w:tab/>
        <w:t>ESTABLISHING WHICH APPROVED APPLICANTS TO RECEIVE FUNDS</w:t>
      </w:r>
    </w:p>
    <w:p>
      <w:pPr>
        <w:pStyle w:val="Rule"/>
        <w:rPr/>
      </w:pPr>
      <w:r>
        <w:rPr/>
        <w:t>15A NCAC 06C .0416</w:t>
        <w:tab/>
        <w:t>PROJECT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39</w:t>
        <w:noBreakHyphen/>
        <w:t>56; 143B</w:t>
        <w:noBreakHyphen/>
        <w:t>294;</w:t>
      </w:r>
    </w:p>
    <w:p>
      <w:pPr>
        <w:pStyle w:val="HistoryAfter"/>
        <w:rPr/>
      </w:pPr>
      <w:r>
        <w:rPr/>
        <w:t>Eff. September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